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</w:t>
      </w:r>
      <w:r>
        <w:rPr>
          <w:b/>
          <w:sz w:val="28"/>
          <w:szCs w:val="28"/>
          <w:lang w:val="uk-UA"/>
        </w:rPr>
        <w:t>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Висоцьком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вернення Висоцького О.В., зареєстрованого у виконавчому комітеті Нетішинської міської ради 29 січня 2024 року за № В/129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, площею 0,1516 га, (кадастровий номер 6810500000:02:007:0180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Нетішин, вулиця Промислова, та перебуває в строковому платному користуванні Висоцького Олексія Валерійовича відповідно до договору оренди земельної ділянки від 24 лютого 2009 року, зареєстрованого в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2 березня 2009 року за № 040974500028. На земельній ділянці розташоване нерухоме майно, що належить на праві приватної власності Висоцькому Олексію Валерійовичу відповідно до Витягу з Державного реєстру речових прав від 28 липня 2023 року № 340770747 (будівля столярної майстерні за адресою: Хмельницька обл., м. Нетішин, вул. Промислова, 4/10а, реєстраційний номер об’єкта нерухомого майна: 902516868105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угоду з Висоцьким О.В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на праві приватної власності Висоцькому О.В.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має відповідну ліцензію на виконання цього виду робіт після сплати Висоцьким О.В. авансового внес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0:00Z</dcterms:created>
  <dc:creator>FuckYouBill</dc:creator>
  <dc:description/>
  <cp:keywords/>
  <dc:language>en-US</dc:language>
  <cp:lastModifiedBy>Depviddil</cp:lastModifiedBy>
  <cp:lastPrinted>2024-04-09T08:49:00Z</cp:lastPrinted>
  <dcterms:modified xsi:type="dcterms:W3CDTF">2024-04-09T05:49:00Z</dcterms:modified>
  <cp:revision>7</cp:revision>
  <dc:subject/>
  <dc:title>ПРОЕКТ</dc:title>
</cp:coreProperties>
</file>